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52,6124,640,110737,135540,165252,1556,94870,55824,94966,759,274,9341,60331,1256,158211,72690,1800,165452,104876,236,152866,74554,162242,123748,163519,70926,73574,115219,140419,153486,145728,47790,75013,54421,99949,49969,49970,95043,41583,135132,155108,136714,146104,139379,28300,1240,1804,158934,5885,10365,37435,1408,1644,241,9378,147947,135354,136141,39778,74899,1387,44368,2370,21770,124822,126109,114952,99821,163205,45388,9688,58736,1555,1841,131279,105843,5607,105840,114952,36930,5607,31768,135354,105840,136141,62,353,52369,2078,2223,10773,2227,122195,40933,43635,124045,64167,162357,135269,21579,45375,157793,363,110208,361,121981,1713,27623,131591,130557,131590,161840,118248,118251,153011,15668,14608,75058,1779,46844,141581,148776,747,75270,144353,2560,59432,136146,82190,84718,108251,59432,152102,1514,114497,153488,153689,869,49013,10540,28911,69796,737,58978,327,25922,263,55663,59169,148758,123305,108806,134681,53639,3204,1945,149241,155041,1825,4404,122009,44022,2868,31358,40327,5688,917,31962,149863,10123,953,139933,36438,838,166410,122689,63358,115733,21580,148955,148955,63746,130589,39969,77190,43464,138183,73033,58432,42782,21903,39536,47180,106918,105221,130350,17316,135145,112475,1222,13411,10967,92942,123057,31371,15105,105293,7887,56772,49889,1473,55128,19245,56298,22605,87828,119982,26091,23754,135073,31171,40987,60212,18244,122482,82620,45478,140530,30286,1672,40744,14393,32909,40784,162199,93374,49639,117442,2580,134798,134726,82751,48199,43227,37843,93309,2234,49248,23382,517,42908,10432,14737,55963,44283,168833,59706,150811,18372,144706,144698,44461,48978,85996,5882,4279,144658,164900,75043,56523,45252,153099,162199,45173,101185,105836,112575,135150,65740,146977,153859,51130,58122,147320,1238,507,50432,12116,3697,31769,127937,149869,125618,134266,108087,106221,141127,123585,12210,131588,148345,75239,23761,135487,57153,90347,66959,43102,39409,136582,104201,28203,131282,2383,105315,1643,131528,2434,58195,19543,15465,151104,18202,5195,150626,90635,2371,3594,13508,2070,252,39918,84757,650,2463,141123,135058,60944,64040,145256,28604,156118,66643,57716,150446,78,66426,12204,5282,120,38924,25404,3641,55265,526,33795,734,16126,37164,758,74212,93822,144856,144855,90312,63480,2384,11122,368,17260,16483,382,311,14078,23797,101716,101715,40106,10518,35736,108531,231,45259,24149,5625,152678,105511,124789,2250,16512,161198,106233,2100,104261,66,30509,1603,1255,55143,45012,2808,14080,44470,55320,16598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3228,127343,74933,62986,138584,137325,138699,137359,121314,66571,101225,163299,152933,158719,159518,155247,159515,1927,49088,50276,142136,36431,70746,116153,126081,126080,50240,30713,52848,158717,94655,99290,157632,157631,123496,86999,138553,140498,162622,122654,75250,154086,115811,92207,92208,99543,43393,127795,156770,97051,8319,62425,66522,164497,163222,161587,148335,63199,35837,162794,162795,162797,42213,162792,162793,62809,63632,14285,2700,38449,155188,14516,161929,166330,166335,162601,161594,162592,166331,146855,2659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6T12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