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val="en-US"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红星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片区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红星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.9.18-9.19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秋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桐君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自行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7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246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送太极水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送太极水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送抽纸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送善存彩虹碗八件套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送太极水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不予参加）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两袋及以上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一袋参加主题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门店的超低特价和天天会员价品种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: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68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客单价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01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销售、客流均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9.15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7-04-20T12:02:00Z</cp:lastPrinted>
  <dcterms:modified xsi:type="dcterms:W3CDTF">2017-09-17T01:56:42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