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储值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土龙路店顾客为渠县社保卡，因刷卡不便，特申请办里储值卡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，顾客姓名：雷忠孝，电话</w:t>
            </w:r>
            <w:r>
              <w:rPr>
                <w:lang w:val="en-US" w:eastAsia="zh-CN"/>
              </w:rPr>
              <w:t>13408023973</w:t>
            </w:r>
            <w:r>
              <w:rPr>
                <w:lang w:val="en-US" w:eastAsia="zh-CN"/>
              </w:rPr>
              <w:t>，地址：成都高新区中海国际碧林一期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单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7-09-17T00:42:11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