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骏枣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14684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葵花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67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银耳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2262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太极水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输入会员）特价除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系列品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18-9.1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8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  <w:gridCol w:w="84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特价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37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5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7-09-16T00:45:1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