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任命吴伟利为安全员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店员吴伟利本月已经转为正式员工，且门店现无安全员，特申请任命吴伟利为门店安全员</w:t>
            </w:r>
            <w:r>
              <w:rPr/>
              <w:t>。</w:t>
            </w:r>
            <w:r>
              <w:rPr>
                <w:lang w:eastAsia="zh-CN"/>
              </w:rPr>
              <w:t>望领导批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5T09:16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