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9.10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9"/>
        <w:gridCol w:w="773"/>
        <w:gridCol w:w="936"/>
        <w:gridCol w:w="138"/>
        <w:gridCol w:w="1257"/>
        <w:gridCol w:w="295"/>
        <w:gridCol w:w="755"/>
        <w:gridCol w:w="1374"/>
        <w:gridCol w:w="1892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婷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9.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6.6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4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0.10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泸州医学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街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                                            </w:t>
            </w:r>
          </w:p>
        </w:tc>
      </w:tr>
      <w:tr>
        <w:trPr>
          <w:trHeight w:val="59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是怀着十分复杂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写这封辞职信的。自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现居住地离所在门店较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上在药房已工作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之久，想有个新的尝试，新的工作提升锻炼自己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该员工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No52">
    <w:name w:val="no5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Myclass">
    <w:name w:val="my-class"/>
    <w:basedOn w:val="Style14"/>
    <w:qFormat/>
    <w:rPr/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Mynotice">
    <w:name w:val="my-notice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No62">
    <w:name w:val="no6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dsnopic1">
    <w:name w:val="bds_nopic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4">
    <w:name w:val="no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Uibzbghover1">
    <w:name w:val="ui-bz-bg-hover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Administrator</dc:creator>
  <dc:description/>
  <dc:language>en-US</dc:language>
  <cp:lastModifiedBy>admin</cp:lastModifiedBy>
  <cp:lastPrinted>2014-01-13T15:17:00Z</cp:lastPrinted>
  <dcterms:modified xsi:type="dcterms:W3CDTF">2017-09-15T09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