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;SimSun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033</w:t>
      </w:r>
      <w:r>
        <w:rPr>
          <w:rFonts w:ascii="仿宋_GB2312;仿宋" w:hAnsi="仿宋_GB2312;仿宋" w:cs="宋体;SimSun" w:eastAsia="仿宋_GB2312;仿宋"/>
          <w:sz w:val="32"/>
        </w:rPr>
        <w:t>号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药云医”远程处方诊疗系统使用通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spacing w:lineRule="auto" w:line="480"/>
        <w:ind w:right="420" w:firstLine="560"/>
        <w:rPr/>
      </w:pPr>
      <w:r>
        <w:rPr>
          <w:rFonts w:ascii="宋体;SimSun" w:hAnsi="宋体;SimSun" w:cs="宋体;SimSun"/>
          <w:sz w:val="28"/>
          <w:szCs w:val="28"/>
        </w:rPr>
        <w:t>为解决门店处方药销售时远程医生较少、顾客等待时间较长、部分人群不能享受远程服务等难题，公司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门店引进了“药云医”远程处方系统，更加全面、专业的推进处方药的销售管理工作。“药云医”远程处方诊疗系统医师资源更加丰富，在线问诊能快速接入，顾客等待时间短，远程问诊服务项目细，还可对其他远程系统无法提供服务的对象（如儿童）提供远程处方服务等，在成都是我司独有的一套远程处方系统，现将 “药云医”远程处方系统使用情况通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80"/>
        <w:ind w:right="42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药云医”</w:t>
      </w:r>
      <w:r>
        <w:rPr>
          <w:sz w:val="28"/>
          <w:szCs w:val="28"/>
        </w:rPr>
        <w:t>远程处方诊疗系统使用</w:t>
      </w:r>
      <w:r>
        <w:rPr>
          <w:rFonts w:ascii="宋体;SimSun" w:hAnsi="宋体;SimSun" w:cs="宋体;SimSun"/>
          <w:sz w:val="28"/>
          <w:szCs w:val="28"/>
        </w:rPr>
        <w:t>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的门店分别为：成华区龙潭寺西路药店、金牛区交大路第三药店、金牛区黄苑东街药店、青羊区清江东路药店、成华区双林路药店，对上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门店进行通报表扬，号召全公司门店向其学习。</w:t>
      </w:r>
    </w:p>
    <w:p>
      <w:pPr>
        <w:pStyle w:val="Normal"/>
        <w:spacing w:lineRule="auto" w:line="480"/>
        <w:ind w:right="4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锦江区旗舰店、锦江区榕声路药店、武侯区浆洗街药店、武侯区科华街药店、青羊区北东街药店、青羊区十二桥路药店、青羊区金丝街药店、青羊区浣花滨河路药店、青羊区光华村街药店、双流县锦华路一段药店、都江堰大道药店、邛崃市中心药店，大邑县通达路五段药店、温江区同兴东路药店、新都区繁江北路药店、新都兴乐北路药店、新津县飞雪路药店、新津县五津西路药店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药店未使用“药云医”，对上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门店进行通报批评。</w:t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所有人员高度重视，认真学习，熟练掌握“药云医” 远程处方系统操作技能，提高员工专业服务化意识和操作能力，积极引导顾客合理使用远程处方系统购买处方药。对于闲置“药云医”资源，不按要求使用远程处方系统的门店，公司将按照川太药连字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文件对远程处方诊疗系统使用情况实施考核要求严肃处理。</w:t>
      </w:r>
    </w:p>
    <w:p>
      <w:pPr>
        <w:pStyle w:val="Normal"/>
        <w:spacing w:lineRule="auto" w:line="480"/>
        <w:ind w:right="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2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报！</w:t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420"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spacing w:lineRule="auto" w:line="480"/>
        <w:ind w:right="420" w:firstLine="63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6300" w:leader="none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远程处方诊疗系统  使用  通报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龚建华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Administrator</dc:creator>
  <dc:description/>
  <cp:keywords/>
  <dc:language>en-US</dc:language>
  <cp:lastModifiedBy>Administrator</cp:lastModifiedBy>
  <cp:lastPrinted>2017-09-13T09:44:00Z</cp:lastPrinted>
  <dcterms:modified xsi:type="dcterms:W3CDTF">2017-09-15T09:03:00Z</dcterms:modified>
  <cp:revision>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