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今下午</w:t>
      </w:r>
      <w:r>
        <w:rPr/>
        <w:t>2</w:t>
      </w:r>
      <w:r>
        <w:rPr/>
        <w:t>：</w:t>
      </w:r>
      <w:r>
        <w:rPr/>
        <w:t>30</w:t>
      </w:r>
      <w:r>
        <w:rPr/>
        <w:t>左右来了一位女顾客，她说她要抓中药，我说你把方子给我看一下齐不齐，她说她是只抓一味牡蛎，其他的都有，我说那可能不得行哦，要是出了问题哪个负责呢？她是说有方子也不行啊？我说有方子可以，但我要收你那个方子，我们都是见方抓药，还要审方。顾客不同意给方子，等了一会儿她朋友来了问为什么不能抓呢，我说我们都是见方抓药嘞，要收那个方子，因为我们我们要审方。她们还是不同意给方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微软用户</dc:creator>
  <dc:description/>
  <cp:keywords/>
  <dc:language>en-US</dc:language>
  <cp:lastModifiedBy>微软用户</cp:lastModifiedBy>
  <dcterms:modified xsi:type="dcterms:W3CDTF">2017-09-15T08:49:00Z</dcterms:modified>
  <cp:revision>10</cp:revision>
  <dc:subject/>
  <dc:title/>
</cp:coreProperties>
</file>