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</w:t>
      </w:r>
      <w:r>
        <w:rPr/>
        <w:t>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缤纷乐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好医生，澳美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消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消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消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消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、佳汇泰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然之宝、汤臣倍健：一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中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丁偲迪          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cp:keywords/>
  <dc:language>en-US</dc:language>
  <cp:lastModifiedBy>administrator</cp:lastModifiedBy>
  <dcterms:modified xsi:type="dcterms:W3CDTF">2017-09-15T04:45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