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3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711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、康麦斯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：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：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1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35   31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60.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4T04:55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