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环保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或木笔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 双肩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个）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护理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21.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5   30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50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-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交易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笔数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-09-09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zh-CN"/>
        </w:rPr>
      </w:pPr>
      <w:r>
        <w:rPr>
          <w:rFonts w:cs="宋体" w:ascii="宋体" w:hAnsi="宋体"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4T06:49:06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