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秋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8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、天美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康麦斯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、桐君阁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系列冲剂买二赠一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执行门店当月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color w:val="F79646"/>
                <w:sz w:val="18"/>
                <w:szCs w:val="18"/>
                <w:lang w:eastAsia="zh-CN"/>
              </w:rPr>
              <w:t>需要申请一盒血糖试纸（安稳）云医院配备</w:t>
            </w:r>
          </w:p>
        </w:tc>
      </w:tr>
      <w:tr>
        <w:trPr>
          <w:trHeight w:val="3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31.8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.5   30.5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278.2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9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胡荣琼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9.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9-14T06:43:3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