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</w:t>
      </w:r>
      <w:r>
        <w:rPr>
          <w:b/>
          <w:bCs/>
          <w:sz w:val="18"/>
          <w:szCs w:val="18"/>
          <w:lang w:eastAsia="zh-CN"/>
        </w:rPr>
        <w:t>科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康麦斯，冰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全安素，桂龙药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抵用，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18-10.1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抵用。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.2-10.1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买二送一原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康麦斯，百合康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原装）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6383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343217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217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3"/>
                                          <w:gridCol w:w="924"/>
                                          <w:gridCol w:w="1236"/>
                                          <w:gridCol w:w="1152"/>
                                          <w:gridCol w:w="12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0.25pt;height:26pt;mso-wrap-distance-left:9pt;mso-wrap-distance-right:9pt;mso-wrap-distance-top:0pt;mso-wrap-distance-bottom:0pt;margin-top:7.4pt;mso-position-vertical-relative:text;margin-left:12.9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3"/>
                                    <w:gridCol w:w="924"/>
                                    <w:gridCol w:w="1236"/>
                                    <w:gridCol w:w="1152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18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.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.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86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玲</w:t>
      </w:r>
      <w:r>
        <w:rPr>
          <w:rFonts w:ascii="宋体" w:hAnsi="宋体" w:cs="宋体"/>
          <w:sz w:val="18"/>
          <w:szCs w:val="18"/>
        </w:rPr>
        <w:t xml:space="preserve">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9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9-14T06:38:54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