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9.16-9.17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夏桑菊板蓝根玄麦甘桔颗粒（绵阳桐君阁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二袋半价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0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9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9-14T14:50:00Z</cp:lastPrinted>
  <dcterms:modified xsi:type="dcterms:W3CDTF">2017-09-14T06:50:46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