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单品特价，除外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95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0.9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7-6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09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9-14T06:58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