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北东街店</w:t>
      </w:r>
      <w:r>
        <w:rPr>
          <w:b/>
          <w:bCs/>
          <w:sz w:val="18"/>
          <w:szCs w:val="18"/>
        </w:rPr>
        <w:t>201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3.8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，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岁以上女性顾客进店购药松千金金雅试用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收纳袋或双层杯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饭盒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或背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精美陶瓷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彩虹八件套菜篮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百合康、康麦斯、金奥利、汤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不再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21513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1513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1.9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>
          <w:trHeight w:val="2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25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毛利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%</w:t>
            </w:r>
          </w:p>
        </w:tc>
      </w:tr>
      <w:tr>
        <w:trPr>
          <w:trHeight w:val="49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向海英                                                    填报日期：</w:t>
      </w:r>
      <w:r>
        <w:rPr>
          <w:rFonts w:cs="宋体" w:ascii="宋体" w:hAnsi="宋体"/>
          <w:sz w:val="18"/>
          <w:szCs w:val="18"/>
        </w:rPr>
        <w:t>2017.9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9-14T02:51:57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