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社保密码盘更换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社保密码盘已经失灵，经常出现无法使用的情况，现申请更换。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更换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7.9.1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wj</cp:lastModifiedBy>
  <cp:lastPrinted>2008-09-05T15:51:00Z</cp:lastPrinted>
  <dcterms:modified xsi:type="dcterms:W3CDTF">2017-09-13T07:39:3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