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和刷卡槽已经失灵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3T06:56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