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折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赠维乐维软糖一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楼兰俊枣系列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红糖姜茶系列一袋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满  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赠太极水一件。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9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79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cs="宋体" w:ascii="宋体" w:hAnsi="宋体"/>
          <w:sz w:val="18"/>
          <w:szCs w:val="18"/>
          <w:lang w:val="en-US" w:eastAsia="zh-CN"/>
        </w:rPr>
        <w:t>.9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9-13T06:08:3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