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ascii="宋体" w:hAnsi="宋体" w:cs="宋体"/>
          <w:szCs w:val="21"/>
          <w:lang w:eastAsia="zh-CN"/>
        </w:rPr>
        <w:t>对比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  <w:lang w:eastAsia="zh-CN"/>
        </w:rPr>
        <w:t>毛利率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26.9%  </w:t>
      </w:r>
      <w:r>
        <w:rPr>
          <w:rFonts w:ascii="宋体" w:hAnsi="宋体" w:cs="宋体"/>
          <w:szCs w:val="21"/>
          <w:lang w:eastAsia="zh-CN"/>
        </w:rPr>
        <w:t>蛋白粉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  氨糖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9.6-9.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活动期间蛋白粉销售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听，氨糖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7"/>
        <w:gridCol w:w="1242"/>
        <w:gridCol w:w="1038"/>
        <w:gridCol w:w="1240"/>
        <w:gridCol w:w="112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平均毛利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5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5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5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75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77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38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24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2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赠品丰富，比较吸引人，但是氨糖缺货未完成任务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9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9-13T03:41:52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