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买省活动特价品除外，不积分。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7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2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2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最高一笔单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新宋体" w:cs="宋体;SimSun"/>
                      <w:b/>
                      <w:b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b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1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胡光宾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7-09-13T01:58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