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  <w:gridCol w:w="9544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金带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活动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67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9-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省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个月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86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1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60.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9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66.2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4.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.4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.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.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377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37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right" w:pos="1244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蚕蛾公补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五子衍宗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全安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8.4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1244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蚕蛾公补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五子衍宗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全安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2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360"/>
                                          <w:ind w:left="0" w:hanging="0"/>
                                          <w:rPr>
                                            <w:rFonts w:ascii="宋体" w:hAnsi="宋体" w:eastAsia="新宋体" w:cs="宋体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 xml:space="preserve">良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.4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eastAsia="新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良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5" w:leader="none"/>
              </w:tabs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7.3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8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朱玉梅</w:t>
      </w:r>
      <w:r>
        <w:rPr>
          <w:rFonts w:ascii="宋体" w:hAnsi="宋体" w:cs="宋体"/>
          <w:sz w:val="24"/>
          <w:szCs w:val="24"/>
        </w:rPr>
        <w:t xml:space="preserve">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7.9.13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9-13T03:13:54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