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0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07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44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87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6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2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04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07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7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31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8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2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汤臣活动力度大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活动形式新颖，大多顾客都能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否提前一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能每次活动前，统一配送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温江同兴</w:t>
      </w:r>
      <w:r>
        <w:rPr>
          <w:rFonts w:ascii="宋体" w:hAnsi="宋体" w:cs="宋体"/>
          <w:b/>
          <w:sz w:val="18"/>
          <w:szCs w:val="18"/>
        </w:rPr>
        <w:t xml:space="preserve">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3T02:29:2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