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教师节礼品专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全场满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送《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专享券》，最高送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spacing w:lineRule="auto" w:line="360"/>
              <w:ind w:firstLine="422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专享券》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使用规则：</w:t>
            </w:r>
            <w:bookmarkStart w:id="0" w:name="OLE_LINK2"/>
            <w:r>
              <w:rPr>
                <w:rFonts w:ascii="Arial" w:hAnsi="Arial" w:cs="Arial"/>
                <w:bCs/>
                <w:szCs w:val="21"/>
              </w:rPr>
              <w:t>使用期限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  <w:r>
              <w:rPr>
                <w:rFonts w:cs="Arial" w:ascii="Arial" w:hAnsi="Arial"/>
                <w:bCs/>
                <w:szCs w:val="21"/>
              </w:rPr>
              <w:t>~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bCs/>
                <w:szCs w:val="21"/>
              </w:rPr>
              <w:t>日，过期作废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享品种：鹿角胶、阿胶（天胶不参与）、礼盒西洋参、礼盒燕窝、礼盒虫草、礼盒天麻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使用规则：单盒金额达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以上可抵用一张，且一盒限抵用一张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  <w:bookmarkEnd w:id="0"/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1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新鲜人参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优选级及精选级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享</w:t>
            </w:r>
            <w:r>
              <w:rPr>
                <w:rFonts w:cs="宋体" w:ascii="宋体" w:hAnsi="宋体"/>
                <w:sz w:val="21"/>
                <w:szCs w:val="21"/>
              </w:rPr>
              <w:t>8.8</w:t>
            </w:r>
            <w:r>
              <w:rPr>
                <w:rFonts w:ascii="宋体" w:hAnsi="宋体" w:cs="宋体"/>
                <w:sz w:val="21"/>
                <w:szCs w:val="21"/>
              </w:rPr>
              <w:t>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支（含）以上享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金卡和银卡礼盒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eastAsia="zh-CN"/>
              </w:rPr>
              <w:t>康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麦斯、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百合康、金奥力系列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一件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折，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买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得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（单品不重复参与）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汤臣倍健系列（除蛋白粉、健力多）：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VC+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液体钙超值套装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中药袋装、罐装：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8.8</w:t>
            </w:r>
            <w:r>
              <w:rPr>
                <w:rFonts w:ascii="Arial" w:hAnsi="Arial" w:cs="Arial"/>
                <w:szCs w:val="21"/>
              </w:rPr>
              <w:t>折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szCs w:val="21"/>
              </w:rPr>
              <w:t>（配方饮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贵细（西洋参、天麻、三七</w:t>
            </w:r>
            <w:r>
              <w:rPr>
                <w:rFonts w:ascii="Arial" w:hAnsi="Arial" w:cs="Arial"/>
                <w:szCs w:val="21"/>
                <w:lang w:eastAsia="zh-CN"/>
              </w:rPr>
              <w:t>、燕窝</w:t>
            </w:r>
            <w:r>
              <w:rPr>
                <w:rFonts w:ascii="Arial" w:hAnsi="Arial" w:cs="Arial"/>
                <w:szCs w:val="21"/>
                <w:lang w:eastAsia="zh-CN"/>
              </w:rPr>
              <w:t>等）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8.5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80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04.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54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79.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4232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23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.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1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蛋白粉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eastAsia="zh-CN"/>
                                          </w:rPr>
                                          <w:t>健力多氨糖软骨素钙片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firstLine="24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新鲜人参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优选级及精选级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支（含）以上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firstLine="21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金卡和银卡礼盒装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康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麦斯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百合康、金奥力系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一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单品不重复参与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汤臣倍健系列（除蛋白粉、健力多）：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VC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液体钙超值套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0"/>
                                          <w:rPr>
                                            <w:rFonts w:ascii="Arial" w:hAnsi="Arial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中药袋装、罐装：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</w:rPr>
                                          <w:t>（配方饮片除外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0"/>
                                          <w:rPr>
                                            <w:rFonts w:ascii="Arial" w:hAnsi="Arial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贵细（西洋参、天麻、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、燕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等）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33.2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.3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蛋白粉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健力多氨糖软骨素钙片买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24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lang w:val="en-US" w:eastAsia="zh-CN"/>
                                    </w:rPr>
                                    <w:t>新鲜人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优选级及精选级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支（含）以上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金卡和银卡礼盒装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麦斯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百合康、金奥力系列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一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单品不重复参与）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汤臣倍健系列（除蛋白粉、健力多）：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C+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液体钙超值套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0"/>
                                    <w:rPr>
                                      <w:rFonts w:ascii="Arial" w:hAnsi="Arial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中药袋装、罐装：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配方饮片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0"/>
                                    <w:rPr>
                                      <w:rFonts w:ascii="Arial" w:hAnsi="Arial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贵细（西洋参、天麻、三七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、燕窝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等）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9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3T00:42:1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