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教师节礼品专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1"/>
              <w:rPr>
                <w:rFonts w:ascii="Arial" w:hAnsi="Arial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、全场满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Arial" w:hAnsi="Arial" w:cs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元送《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Arial" w:hAnsi="Arial" w:cs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元专享券》，最高送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spacing w:lineRule="auto" w:line="360"/>
              <w:ind w:firstLine="422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Arial" w:hAnsi="Arial" w:cs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元专享券》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使用规则：</w:t>
            </w:r>
            <w:bookmarkStart w:id="0" w:name="OLE_LINK2"/>
            <w:r>
              <w:rPr>
                <w:rFonts w:ascii="Arial" w:hAnsi="Arial" w:cs="Arial"/>
                <w:bCs/>
                <w:szCs w:val="21"/>
              </w:rPr>
              <w:t>使用期限</w:t>
            </w:r>
            <w:r>
              <w:rPr>
                <w:rFonts w:cs="Arial" w:ascii="Arial" w:hAnsi="Arial"/>
                <w:bCs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Cs/>
                <w:szCs w:val="21"/>
              </w:rPr>
              <w:t>月</w:t>
            </w:r>
            <w:r>
              <w:rPr>
                <w:rFonts w:cs="Arial" w:ascii="Arial" w:hAnsi="Arial"/>
                <w:bCs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Cs/>
                <w:szCs w:val="21"/>
              </w:rPr>
              <w:t>日</w:t>
            </w:r>
            <w:r>
              <w:rPr>
                <w:rFonts w:cs="Arial" w:ascii="Arial" w:hAnsi="Arial"/>
                <w:bCs/>
                <w:szCs w:val="21"/>
              </w:rPr>
              <w:t>~</w:t>
            </w:r>
            <w:r>
              <w:rPr>
                <w:rFonts w:cs="Arial" w:ascii="Arial" w:hAnsi="Arial"/>
                <w:bCs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Cs/>
                <w:szCs w:val="21"/>
              </w:rPr>
              <w:t>月</w:t>
            </w:r>
            <w:r>
              <w:rPr>
                <w:rFonts w:cs="Arial" w:ascii="Arial" w:hAnsi="Arial"/>
                <w:bCs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bCs/>
                <w:szCs w:val="21"/>
              </w:rPr>
              <w:t>日，过期作废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享品种：鹿角胶、阿胶（天胶不参与）、礼盒西洋参、礼盒燕窝、礼盒虫草、礼盒天麻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使用规则：单盒金额达</w:t>
            </w: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99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元以上可抵用一张，且一盒限抵用一张</w:t>
            </w:r>
            <w:r>
              <w:rPr>
                <w:rFonts w:ascii="Arial" w:hAnsi="Arial" w:cs="Arial"/>
                <w:bCs/>
                <w:szCs w:val="21"/>
              </w:rPr>
              <w:t>。</w:t>
            </w:r>
            <w:bookmarkEnd w:id="0"/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1"/>
              <w:rPr>
                <w:rFonts w:ascii="Arial" w:hAnsi="Arial" w:cs="Arial"/>
                <w:b/>
                <w:b/>
                <w:bCs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Arial" w:hAnsi="Arial" w:cs="Arial"/>
                <w:b/>
                <w:bCs/>
                <w:lang w:val="en-US" w:eastAsia="zh-CN"/>
              </w:rPr>
              <w:t>新鲜人参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优选级及精选级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享</w:t>
            </w:r>
            <w:r>
              <w:rPr>
                <w:rFonts w:cs="宋体" w:ascii="宋体" w:hAnsi="宋体"/>
                <w:sz w:val="21"/>
                <w:szCs w:val="21"/>
              </w:rPr>
              <w:t>8.8</w:t>
            </w:r>
            <w:r>
              <w:rPr>
                <w:rFonts w:ascii="宋体" w:hAnsi="宋体" w:cs="宋体"/>
                <w:sz w:val="21"/>
                <w:szCs w:val="21"/>
              </w:rPr>
              <w:t>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支（含）以上享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5</w:t>
            </w:r>
            <w:r>
              <w:rPr>
                <w:rFonts w:ascii="宋体" w:hAnsi="宋体" w:cs="宋体"/>
                <w:sz w:val="21"/>
                <w:szCs w:val="21"/>
              </w:rPr>
              <w:t>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金卡和银卡礼盒装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.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eastAsia="zh-CN"/>
              </w:rPr>
              <w:t>康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eastAsia="zh-CN"/>
              </w:rPr>
              <w:t>麦斯、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eastAsia="zh-CN"/>
              </w:rPr>
              <w:t>百合康、金奥力系列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eastAsia="zh-CN"/>
              </w:rPr>
              <w:t>一件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折，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eastAsia="zh-CN"/>
              </w:rPr>
              <w:t>买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eastAsia="zh-CN"/>
              </w:rPr>
              <w:t>得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（单品不重复参与）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汤臣倍健系列（除蛋白粉、健力多）：满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元送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VC+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液体钙超值套装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  <w:lang w:eastAsia="zh-CN"/>
              </w:rPr>
              <w:t>中药袋装、罐装：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件</w:t>
            </w:r>
            <w:r>
              <w:rPr>
                <w:rFonts w:cs="Arial" w:ascii="Arial" w:hAnsi="Arial"/>
                <w:szCs w:val="21"/>
                <w:lang w:val="en-US" w:eastAsia="zh-CN"/>
              </w:rPr>
              <w:t>8.8</w:t>
            </w:r>
            <w:r>
              <w:rPr>
                <w:rFonts w:ascii="Arial" w:hAnsi="Arial" w:cs="Arial"/>
                <w:szCs w:val="21"/>
              </w:rPr>
              <w:t>折</w:t>
            </w:r>
            <w:r>
              <w:rPr>
                <w:rFonts w:ascii="Arial" w:hAnsi="Arial" w:cs="Arial"/>
                <w:szCs w:val="21"/>
                <w:lang w:eastAsia="zh-CN"/>
              </w:rPr>
              <w:t>，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  <w:lang w:val="en-US" w:eastAsia="zh-CN"/>
              </w:rPr>
              <w:t>件</w:t>
            </w:r>
            <w:r>
              <w:rPr>
                <w:rFonts w:cs="Arial" w:ascii="Arial" w:hAnsi="Arial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szCs w:val="21"/>
                <w:lang w:val="en-US" w:eastAsia="zh-CN"/>
              </w:rPr>
              <w:t>折</w:t>
            </w:r>
            <w:r>
              <w:rPr>
                <w:rFonts w:ascii="Arial" w:hAnsi="Arial" w:cs="Arial"/>
                <w:szCs w:val="21"/>
              </w:rPr>
              <w:t>（配方饮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贵细（西洋参、天麻、三七</w:t>
            </w:r>
            <w:r>
              <w:rPr>
                <w:rFonts w:ascii="Arial" w:hAnsi="Arial" w:cs="Arial"/>
                <w:szCs w:val="21"/>
                <w:lang w:eastAsia="zh-CN"/>
              </w:rPr>
              <w:t>、燕窝</w:t>
            </w:r>
            <w:r>
              <w:rPr>
                <w:rFonts w:ascii="Arial" w:hAnsi="Arial" w:cs="Arial"/>
                <w:szCs w:val="21"/>
                <w:lang w:eastAsia="zh-CN"/>
              </w:rPr>
              <w:t>等）：</w:t>
            </w:r>
            <w:r>
              <w:rPr>
                <w:rFonts w:cs="Arial" w:ascii="Arial" w:hAnsi="Arial"/>
                <w:szCs w:val="21"/>
                <w:lang w:val="en-US" w:eastAsia="zh-CN"/>
              </w:rPr>
              <w:t>8.5</w:t>
            </w:r>
            <w:r>
              <w:rPr>
                <w:rFonts w:ascii="Arial" w:hAnsi="Arial" w:cs="Arial"/>
                <w:szCs w:val="21"/>
                <w:lang w:val="en-US" w:eastAsia="zh-CN"/>
              </w:rPr>
              <w:t>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079.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054.5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88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096.9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4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124.84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8.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.35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87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.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氨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蛋白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氨糖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5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50495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504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3.3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8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firstLine="21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、全场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送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专享券》，最高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22"/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专享券》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使用规则：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</w:rPr>
                                          <w:t>使用期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21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</w:rPr>
                                          <w:t>日，过期作废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  <w:lang w:eastAsia="zh-CN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专享品种：鹿角胶、阿胶（天胶不参与）、礼盒西洋参、礼盒燕窝、礼盒虫草、礼盒天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2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使用规则：单盒金额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以上可抵用一张，且一盒限抵用一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0" w:leader="none"/>
                                          </w:tabs>
                                          <w:spacing w:lineRule="auto" w:line="360"/>
                                          <w:ind w:firstLine="24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新鲜人参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21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）优选级及精选级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享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折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支（含）以上享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折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firstLine="210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）金卡和银卡礼盒装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康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麦斯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百合康、金奥力系列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一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折，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（单品不重复参与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汤臣倍健系列（除蛋白粉、健力多）：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VC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液体钙超值套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firstLine="210"/>
                                          <w:rPr>
                                            <w:rFonts w:ascii="Arial" w:hAnsi="Arial" w:eastAsia="宋体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eastAsia="zh-CN"/>
                                          </w:rPr>
                                          <w:t>中药袋装、罐装：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Cs w:val="21"/>
                                            <w:lang w:val="en-US" w:eastAsia="zh-CN"/>
                                          </w:rPr>
                                          <w:t>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1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Cs w:val="21"/>
                                          </w:rPr>
                                          <w:t>折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Cs w:val="21"/>
                                            <w:lang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Cs w:val="21"/>
                                            <w:lang w:val="en-US" w:eastAsia="zh-CN"/>
                                          </w:rPr>
                                          <w:t>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1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Cs w:val="21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Cs w:val="21"/>
                                          </w:rPr>
                                          <w:t>（配方饮片除外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firstLine="210"/>
                                          <w:rPr>
                                            <w:rFonts w:ascii="Arial" w:hAnsi="Arial" w:eastAsia="宋体"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Cs w:val="21"/>
                                            <w:lang w:eastAsia="zh-CN"/>
                                          </w:rPr>
                                          <w:t>贵细（西洋参、天麻、三七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Cs w:val="21"/>
                                            <w:lang w:eastAsia="zh-CN"/>
                                          </w:rPr>
                                          <w:t>、燕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Cs w:val="21"/>
                                            <w:lang w:eastAsia="zh-CN"/>
                                          </w:rPr>
                                          <w:t>等）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1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Cs w:val="21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397.6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4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3.35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8.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firstLine="211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全场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送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专享券》，最高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专享券》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使用规则：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</w:rPr>
                                    <w:t>使用期限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1"/>
                                    </w:rPr>
                                    <w:t>~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</w:rPr>
                                    <w:t>日，过期作废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享品种：鹿角胶、阿胶（天胶不参与）、礼盒西洋参、礼盒燕窝、礼盒虫草、礼盒天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使用规则：单盒金额达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99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以上可抵用一张，且一盒限抵用一张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ind w:firstLine="24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lang w:val="en-US" w:eastAsia="zh-CN"/>
                                    </w:rPr>
                                    <w:t>新鲜人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优选级及精选级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享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支（含）以上享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21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金卡和银卡礼盒装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康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麦斯、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百合康、金奥力系列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一件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折，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买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得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单品不重复参与）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汤臣倍健系列（除蛋白粉、健力多）：满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送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VC+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液体钙超值套装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firstLine="210"/>
                                    <w:rPr>
                                      <w:rFonts w:ascii="Arial" w:hAnsi="Arial" w:eastAsia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eastAsia="zh-CN"/>
                                    </w:rPr>
                                    <w:t>中药袋装、罐装：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lang w:val="en-US"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en-US" w:eastAsia="zh-CN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折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lang w:val="en-US"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lang w:val="en-US" w:eastAsia="zh-CN"/>
                                    </w:rPr>
                                    <w:t>折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（配方饮片除外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firstLine="210"/>
                                    <w:rPr>
                                      <w:rFonts w:ascii="Arial" w:hAnsi="Arial" w:eastAsia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lang w:eastAsia="zh-CN"/>
                                    </w:rPr>
                                    <w:t>贵细（西洋参、天麻、三七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lang w:eastAsia="zh-CN"/>
                                    </w:rPr>
                                    <w:t>、燕窝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lang w:eastAsia="zh-CN"/>
                                    </w:rPr>
                                    <w:t>等）：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lang w:val="en-US" w:eastAsia="zh-CN"/>
                                    </w:rPr>
                                    <w:t>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9.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9-12T05:34:11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