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北东街店</w:t>
      </w:r>
      <w:r>
        <w:rPr/>
        <w:t>2017</w:t>
      </w:r>
      <w:r>
        <w:rPr/>
        <w:t>年</w:t>
      </w:r>
      <w:r>
        <w:rPr/>
        <w:t>9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9.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岁以上女性顾客进店购药松千金金雅试用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收纳袋或双层杯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饭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套或背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精美陶瓷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 彩虹八件套菜篮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百合康、康麦斯、金奥利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毛利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5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向海英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7.9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Windows User</cp:lastModifiedBy>
  <dcterms:modified xsi:type="dcterms:W3CDTF">2017-09-12T13:29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