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金沙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韩金靓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一定要来）、补肾益寿、天胶促销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65.9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68    30.5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252.3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莉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09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9-12T11:39:4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