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秋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color w:val="262626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康百力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金奥力、天美健、康麦斯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 w:bidi="ar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</w:t>
                  </w:r>
                  <w:r>
                    <w:rPr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.9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:73.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6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6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-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9-12T11:40:3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