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北东街店质管员更换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北东街店质管员更换的申请：由原来质管员鲁雪经验不够丰富，工作起来吃力，还需要继续加强学习。特向公司申请更换成北东街店罗纬担任本店质量管理人员。更换时间从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开始计算。</w:t>
            </w:r>
          </w:p>
          <w:p>
            <w:pPr>
              <w:pStyle w:val="Normal"/>
              <w:ind w:firstLine="280"/>
              <w:rPr>
                <w:lang w:val="en-US" w:eastAsia="zh-CN"/>
              </w:rPr>
            </w:pPr>
            <w:r>
              <w:rPr>
                <w:lang w:val="en-US" w:eastAsia="zh-CN"/>
              </w:rPr>
              <w:t>请领导批示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海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7-09-12T09:51:26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