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战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》观后感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采购部赖习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在公司的组织下去观看了</w:t>
      </w:r>
      <w:r>
        <w:rPr>
          <w:rFonts w:ascii="宋体" w:hAnsi="宋体" w:cs="宋体"/>
          <w:color w:val="444444"/>
          <w:sz w:val="24"/>
          <w:szCs w:val="24"/>
        </w:rPr>
        <w:t>火爆了全中国的电影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《战狼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。</w:t>
      </w:r>
      <w:r>
        <w:rPr>
          <w:rFonts w:ascii="宋体" w:hAnsi="宋体" w:cs="宋体"/>
          <w:color w:val="444444"/>
          <w:sz w:val="24"/>
          <w:szCs w:val="24"/>
        </w:rPr>
        <w:t>《战狼</w:t>
      </w:r>
      <w:r>
        <w:rPr>
          <w:rFonts w:eastAsia="宋体" w:cs="宋体" w:ascii="宋体" w:hAnsi="宋体"/>
          <w:color w:val="444444"/>
          <w:sz w:val="24"/>
          <w:szCs w:val="24"/>
        </w:rPr>
        <w:t>2</w:t>
      </w:r>
      <w:r>
        <w:rPr>
          <w:rFonts w:ascii="宋体" w:hAnsi="宋体" w:cs="宋体"/>
          <w:color w:val="444444"/>
          <w:sz w:val="24"/>
          <w:szCs w:val="24"/>
        </w:rPr>
        <w:t>》以惊人的速度超越《美人鱼》，成为中国电影票房的又一高度，国产电影票房第一次达到</w:t>
      </w:r>
      <w:r>
        <w:rPr>
          <w:rFonts w:eastAsia="宋体" w:cs="宋体" w:ascii="宋体" w:hAnsi="宋体"/>
          <w:color w:val="444444"/>
          <w:sz w:val="24"/>
          <w:szCs w:val="24"/>
        </w:rPr>
        <w:t>50</w:t>
      </w:r>
      <w:r>
        <w:rPr>
          <w:rFonts w:ascii="宋体" w:hAnsi="宋体" w:cs="宋体"/>
          <w:color w:val="444444"/>
          <w:sz w:val="24"/>
          <w:szCs w:val="24"/>
        </w:rPr>
        <w:t>亿的新高，华语片也是对一次踏入全球票房百强行列。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《战狼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里面诸多感人的情节不禁让人泪流满面：</w:t>
      </w:r>
      <w:r>
        <w:rPr>
          <w:rFonts w:ascii="宋体" w:hAnsi="宋体" w:cs="宋体"/>
          <w:color w:val="444444"/>
          <w:sz w:val="24"/>
          <w:szCs w:val="24"/>
        </w:rPr>
        <w:t>吴京扮演的冷锋本是国内某特种部队的特种兵，后来回家探亲，遇到乡绅强拆，冷锋盛怒之下失手杀人。后来冷锋被迫来到非洲经商，此时非洲正是红巾军与政府军打仗打的正欢的时候。冷锋临时接到上级命令，把一座华资工厂的工人全部安全撤回。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影片接近尾声时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，在乱兵的枪林刀丛中，一面鲜艳的五星红旗被冷锋挂在手臂上高高擎起，保护满载难民的车辆穿越交战区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444444"/>
          <w:sz w:val="24"/>
          <w:szCs w:val="24"/>
        </w:rPr>
        <w:t>让人有一种自豪感，叫做“我是中国人”。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耳边不由自主的回响起</w:t>
      </w:r>
      <w:r>
        <w:rPr>
          <w:rFonts w:ascii="宋体" w:hAnsi="宋体" w:cs="宋体"/>
          <w:color w:val="444444"/>
          <w:sz w:val="24"/>
          <w:szCs w:val="24"/>
        </w:rPr>
        <w:t>“当你在海外遇到危险，不要放弃</w:t>
      </w:r>
      <w:r>
        <w:rPr>
          <w:rFonts w:eastAsia="宋体" w:cs="宋体" w:ascii="宋体" w:hAnsi="宋体"/>
          <w:color w:val="444444"/>
          <w:sz w:val="24"/>
          <w:szCs w:val="24"/>
        </w:rPr>
        <w:t>!</w:t>
      </w:r>
      <w:r>
        <w:rPr>
          <w:rFonts w:ascii="宋体" w:hAnsi="宋体" w:cs="宋体"/>
          <w:color w:val="444444"/>
          <w:sz w:val="24"/>
          <w:szCs w:val="24"/>
        </w:rPr>
        <w:t>请记住，在你背后，有一个强大的祖国”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那句话！</w:t>
      </w:r>
    </w:p>
    <w:p>
      <w:pPr>
        <w:pStyle w:val="Normal"/>
        <w:ind w:firstLine="480"/>
        <w:jc w:val="both"/>
        <w:rPr>
          <w:rFonts w:ascii="PingFang SC;Segoe Print" w:hAnsi="PingFang SC;Segoe Print" w:eastAsia="宋体" w:cs="PingFang SC;Segoe Print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电影虽然结束了，想想是什么成就了这部伟大的作品，没有主创人员面对困难，不妥协、不放弃的精神，又怎么会创造出今天铁骨铮铮的</w:t>
      </w:r>
      <w:r>
        <w:rPr>
          <w:sz w:val="24"/>
          <w:szCs w:val="24"/>
          <w:lang w:val="en-US" w:eastAsia="zh-CN"/>
        </w:rPr>
        <w:t>《战狼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。从幕后故事了解到，开场水下激战的拍摄，仅仅一个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钟水下打戏的片段，吴京就差点失掉性命，因为他拍跳下海的动作就不下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次，在水里面闭气长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钟，每天十几个小时泡在水里。在拍摄狮子追逐的场面，其实完全可以后期合成或使用特效，但由于这些会使电影成本增加，而且效果也不逼真。要强的吴京，最后选择用活的狮子拍摄。其中有一个意外发生：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狮子脱离驯兽师控制跑出去，剧组全体人员被迫待在笼子里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想想当时应该有多可怕。大家都说，这部电影的成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功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，绝对不是偶然。这简直是在用生命在拍摄电影。别人没有理由不成功。</w:t>
      </w:r>
    </w:p>
    <w:p>
      <w:pPr>
        <w:pStyle w:val="Normal"/>
        <w:ind w:firstLine="480"/>
        <w:jc w:val="both"/>
        <w:rPr>
          <w:rFonts w:ascii="PingFang SC;Segoe Print" w:hAnsi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成功并非偶然，机会是留给有准备的人。我们在工作中也要保持一颗“不屈不挠”的心，面对每一项困难，不去抱怨而是积极的寻找解决问题的办法。犹如在今年的“长子工程”藿香正气口服液的地摊工作中，不断克服人手紧张、学习地推工作要领、现场抓拍有价值的影像资料等。虽然这些都是以前没有涉及过的工作，但是在公司的要求下不断学习、自我成长，相信通过这次地推工作也学习到了在原有岗位学不到的东西，也会不断的将市场所收集的信息运用到工作中。</w:t>
      </w:r>
    </w:p>
    <w:p>
      <w:pPr>
        <w:pStyle w:val="Normal"/>
        <w:ind w:firstLine="480"/>
        <w:jc w:val="both"/>
        <w:rPr>
          <w:rFonts w:ascii="PingFang SC;Segoe Print" w:hAnsi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通过观看</w:t>
      </w:r>
      <w:r>
        <w:rPr>
          <w:sz w:val="24"/>
          <w:szCs w:val="24"/>
          <w:lang w:val="en-US" w:eastAsia="zh-CN"/>
        </w:rPr>
        <w:t>《战狼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加强了自身的韧劲，并将其运用到工作中去！带着“战狼”精神突破一个又一个瓶颈！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2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