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战狼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》观后感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采购部何莉莎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《战狼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是在庆祝建军节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周年的时间上映的，我很荣幸，去观看这个电影两次，每一次我都会被深深的触动。想想一个普通的退伍特种兵，单枪匹马地去求助我国同胞及非洲同胞，这究竟是一种什么精神，让他有如此大的勇气？</w:t>
      </w:r>
    </w:p>
    <w:p>
      <w:pPr>
        <w:pStyle w:val="Normal"/>
        <w:ind w:firstLine="480"/>
        <w:jc w:val="both"/>
        <w:rPr>
          <w:rFonts w:ascii="PingFang SC;Segoe Print" w:hAnsi="PingFang SC;Segoe Print" w:eastAsia="宋体" w:cs="PingFang SC;Segoe Print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犯我中华者、虽远必诛”这句话一直响彻在我耳边，看到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国军舰发射巡航导弹时全体欢呼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我热泪盈眶！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在看到冷锋最后把工人们带到中国舰队停泊的港口时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影院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集体起立鼓掌欢呼。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电影末尾，在乱兵的枪林刀丛中，一面鲜艳的五星红旗被冷锋挂在手臂上高高擎起，保护满载难民的车辆穿越交战区……影片达到高潮，我为生在这样的祖国而感到无比自豪。</w:t>
      </w:r>
    </w:p>
    <w:p>
      <w:pPr>
        <w:pStyle w:val="Normal"/>
        <w:ind w:firstLine="480"/>
        <w:jc w:val="both"/>
        <w:rPr>
          <w:rFonts w:ascii="PingFang SC;Segoe Print" w:hAnsi="PingFang SC;Segoe Print" w:eastAsia="宋体" w:cs="PingFang SC;Segoe Print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电影虽然结束了，想想是什么成就了这部伟大的作品，没有主创人员面对困难，不妥协、不放弃的精神，又怎么会创造出今天铁骨铮铮的</w:t>
      </w:r>
      <w:r>
        <w:rPr>
          <w:sz w:val="24"/>
          <w:szCs w:val="24"/>
          <w:lang w:val="en-US" w:eastAsia="zh-CN"/>
        </w:rPr>
        <w:t>《战狼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。从幕后故事了解到，开场水下激战的拍摄，仅仅一个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钟水下打戏的片段，吴京就差点失掉性命，因为他拍跳下海的动作就不下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次，在水里面闭气长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钟，每天十几个小时泡在水里。在拍摄狮子追逐的场面，其实完全可以后期合成或使用特效，但由于这些会使电影成本增加，而且效果也不逼真。要强的吴京，最后选择用活的狮子拍摄。其中有一个意外发生：</w:t>
      </w:r>
      <w:r>
        <w:rPr>
          <w:rFonts w:ascii="PingFang SC;Segoe Print" w:hAnsi="PingFang SC;Segoe Print" w:cs="PingFang SC;Segoe Print" w:eastAsia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狮子脱离驯兽师控制跑出去，剧组全体人员被迫待在笼子里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想想当时应该有多可怕。大家都说，这部电影的成分，绝对不是偶然。这简直是在用生命在拍摄电影。别人没有理由不成功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PingFang SC;Segoe Print" w:hAnsi="PingFang SC;Segoe Print" w:cs="PingFang SC;Segoe Print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看看吴京拍摄《战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》这么拼命，我们还有什么理由不努力工作。工作中遇到困难，瓶颈，是迎难而上？还是止步不前？当然选择权在我们手里。如果你懒惰或逃避，你只能被轻视，机会将远离你，如果你选择努力， 你的人生就有可能逆转，你面前的机遇，挡都挡不住。如果你全力以赴，你想要的都会来，你会站到食物链的顶端，而不是被社会淘汰掉。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我现在的工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常常需要处理门店反馈的缺货，我们需要及时的找到货源，然后购进回来，满足门店的需求。但是经常一个品种有可能就要花费我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个小时，从商业公司找到厂家，再到代理商。如果在一开始没有，我们就放弃寻找，那样也许会错过意想不到的收获，当然需要我们有和自己不服输的心态。就是要把这个品种找到。就是不喜欢被打到的感觉。所以才要更加积极的去寻找货源。满足门店需求。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如果你早早的失去了不服输的勇气，那你永远不可能成为牛逼的人，只有你努力过，才不会对自己的人生留有遗憾。才会让自己的生活更加的美好，给自己奋斗的事业添砖加瓦！给自己一个梦想，一个永不放弃的梦想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成为一个牛逼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8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