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观后感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-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战狼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1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晚上，公司组织我们全体后勤看了一场视觉盛宴——《战狼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》，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热血的电影加上切合时代的主题，让不少国人大呼过瘾。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观影中，肾上腺素飙升！有欢乐，有泪水，有愤怒，而更多的是感动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.....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思绪良多，感慨万千，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我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最想表达的就是：每一个中国同胞们，当你在海外遭遇危险或紧急情况时，请一定不要放弃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!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因为，你身后有一个强大的祖国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身处和平年代、和平地区的我们，永远体会不到平静安宁的生活是多么的宝贵，更体会不到常年身处战火中的绝望与恐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们的祖国曾经积弱过，相信那时我们的人民也非常的绝望与恐惧。现在，我们的祖国站起来了，正在发出作为世界大国该有的声音：利比亚撤侨、尼泊尔地震救援、马航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H37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救援搜索行动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;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向外界昭示着：中国，决不放弃任何一位自己的公民。茂县上空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名勇士在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0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千米高空纵身一跳，更是展示出了中国人民子弟兵誓死救援到底的的决心与勇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就像前面说的：身处和平年代、和平地区的我们，现在体会不到身后的强大的祖国的优越性。一个很简单的例子：电影中由于谦老师饰演的一位超市经营者，因为少给了货款，在面对主角冷锋“大家都是中国人”时，面带得意的说很快我就不是了。在之后的撤侨行动中，慌不择言的超市老板又喊出了“我是中国人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虽然只是一部电影，但是从中我相信我们每个人应该能学到些什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说实话，不得不佩服吴京那极具张力的武打画面。但是，除此以外，更感慨一个国家强大对老百姓的重要。在一个动荡的国家，老百姓的生命和财产随时都有可能遭受剥夺。尤其是，当反政府武装军首脑多次重申不能杀中国人的时候，更让人感受到，我们背后有一个强大的祖国，是一件多么幸福的事情。当吴京挥舞着五星红旗经过双方交战区的时候，政府军和反政府军看到五星红旗都呼吁停止战斗，放中国人通行的画面，更让每个中国人感受到了做中国人是多么的幸福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6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战狼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》诠释了一个中国军人面对强敌，永远不会放弃自己的使命，用鲜血去捍卫生命。同时，也体现了中国军人的高战斗力，面对成群结队的敌人也能从容应付。更重要的是，这部电影点燃了每一个中华民族内心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处的自豪感。相对于第一步最后结尾时候的“犯我中华者，虽远必诛”，这部剧更体现了中国有能力保证每一个中国人在世界的合法权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英雄，是中国人民解放军的象征。军队，是中华人民共和国的保卫者。国家，是中国公民幸福安宁生活的来源。希望在建国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年之际，能够有幸看到这一幕，让“犯我中华者，虽远必诛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!”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这句话，传遍世界的每一个角落。吾辈当自强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!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在工作中亦是如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" w:after="15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爱祖国，视国土如生命。“犯我中华者，虽远必诛”因为热爱我们的祖国，即使抛头颅、洒热血，也要守护祖国的每一寸土地。就像我们身为公司的一名员工，我们也要热爱我们公司，认同公司文化，视公司如家，如生命，对公司忠诚，与所有对公司不利的事物作斗争，为公司贡献自己力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" w:after="15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顾全大局，牺牲小我。影片中有很多幕因顾全大局、甚至不惜牺牲自我的场面，感人肺腑，直逼人心。战友在被敌方狙击手击倒后，即使面临死亡，也不愿战友冒死相救，甚至央求队友击毙自己。作为公司一员，我们同样需要顾全大局，而不计较个人得失。工作可以让我们认识到自己的价值，不计较得失，以公司利益为重，是每一个员工需要具备的职业操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" w:after="15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服从指挥，坚决执行命令。军人最大的特征是服从命令，坚决执行命令，这在影片中也完美呈现。作为员工，作为公司的一员，我们也需要服从公司安排，坚决执行领导的命令，才能更好的完成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" w:after="15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4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、坚持团队合作精神。团队合作是影片的宗旨，也是军人的灵魂。在面对敌人的真枪实弹，面对强大对手，面对一切困难，坚信团结就是力量，坚持团队合作。我公司的核心精神是“团结务实”，公司的每个部门每名员工都是团队一员，只有团队合作，才能使公司更加强大，更快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12040"/>
        <w:jc w:val="righ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280"/>
        <w:jc w:val="righ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李忠英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righ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部门：采购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9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2T01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