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t>《战狼</w:t>
      </w:r>
      <w:r>
        <w:rPr>
          <w:sz w:val="52"/>
          <w:szCs w:val="52"/>
          <w:lang w:val="en-US" w:eastAsia="zh-CN"/>
        </w:rPr>
        <w:t>2</w:t>
      </w:r>
      <w:r>
        <w:rPr>
          <w:sz w:val="52"/>
          <w:szCs w:val="52"/>
          <w:lang w:val="en-US" w:eastAsia="zh-CN"/>
        </w:rPr>
        <w:t>》观后感</w:t>
      </w:r>
    </w:p>
    <w:p>
      <w:pPr>
        <w:pStyle w:val="Normal"/>
        <w:ind w:firstLine="640"/>
        <w:jc w:val="left"/>
        <w:rPr>
          <w:sz w:val="32"/>
          <w:szCs w:val="32"/>
          <w:lang w:val="en-US" w:eastAsia="zh-CN"/>
        </w:rPr>
      </w:pPr>
      <w:r>
        <w:rPr>
          <w:sz w:val="32"/>
          <w:szCs w:val="32"/>
          <w:lang w:val="en-US" w:eastAsia="zh-CN"/>
        </w:rPr>
        <w:t>很早就通过微博看到了《战狼</w:t>
      </w:r>
      <w:r>
        <w:rPr>
          <w:sz w:val="32"/>
          <w:szCs w:val="32"/>
          <w:lang w:val="en-US" w:eastAsia="zh-CN"/>
        </w:rPr>
        <w:t>2</w:t>
      </w:r>
      <w:r>
        <w:rPr>
          <w:sz w:val="32"/>
          <w:szCs w:val="32"/>
          <w:lang w:val="en-US" w:eastAsia="zh-CN"/>
        </w:rPr>
        <w:t>》的介绍，也知道其作为国内首部去非洲拍摄的战争影片，在拍摄中剧组除了领略非洲的蓝天绿地绝美风光，还经历了被抢劫、被野生狮子咬伤、被巴掌大的毒蜘蛛咬到半身麻痹、及平民窟中的绝处逢生。对《战狼</w:t>
      </w:r>
      <w:r>
        <w:rPr>
          <w:sz w:val="32"/>
          <w:szCs w:val="32"/>
          <w:lang w:val="en-US" w:eastAsia="zh-CN"/>
        </w:rPr>
        <w:t>2</w:t>
      </w:r>
      <w:r>
        <w:rPr>
          <w:sz w:val="32"/>
          <w:szCs w:val="32"/>
          <w:lang w:val="en-US" w:eastAsia="zh-CN"/>
        </w:rPr>
        <w:t>》更是充满期待，很感谢公司给予了我们一场视觉盛宴，让我终于如愿以偿的看到了该电影。</w:t>
      </w:r>
    </w:p>
    <w:p>
      <w:pPr>
        <w:pStyle w:val="Normal"/>
        <w:ind w:firstLine="640"/>
        <w:jc w:val="left"/>
        <w:rPr>
          <w:sz w:val="32"/>
          <w:szCs w:val="32"/>
          <w:lang w:val="en-US" w:eastAsia="zh-CN"/>
        </w:rPr>
      </w:pPr>
      <w:r>
        <w:rPr>
          <w:sz w:val="32"/>
          <w:szCs w:val="32"/>
          <w:lang w:val="en-US" w:eastAsia="zh-CN"/>
        </w:rPr>
        <w:t>故事以非洲国家叛乱为背景，冷锋作为一名曾经的中国解放军战狼军人孤身犯险冲回沦陷区，带领身陷屠杀中的同胞和难民，展开生死搏斗，最后通过多次激烈的战斗，终于带领同胞及非洲平民成功突围，回到维和部队保护的安全区域。</w:t>
      </w:r>
    </w:p>
    <w:p>
      <w:pPr>
        <w:pStyle w:val="Normal"/>
        <w:ind w:firstLine="640"/>
        <w:jc w:val="left"/>
        <w:rPr>
          <w:sz w:val="32"/>
          <w:szCs w:val="32"/>
          <w:lang w:val="en-US" w:eastAsia="zh-CN"/>
        </w:rPr>
      </w:pPr>
      <w:r>
        <w:rPr>
          <w:sz w:val="32"/>
          <w:szCs w:val="32"/>
          <w:lang w:val="en-US" w:eastAsia="zh-CN"/>
        </w:rPr>
        <w:t>很多人说剧中的冷锋太能打，主角光环笼罩下的他力挽狂澜，一人灭海盗、徒手拦火箭，强大到几乎无所不能，其实不然。冷锋确实有超强的战斗力和丰富的实战经验，但如果没有一颗勇敢无畏的心，没有一种置之死地而后生的坚定信念，纵使拥有一身本领又有何用？最多只是一介武夫而已。就像金庸老爷子笔下的郭靖一样，正所谓侠之大者、为国为民！所以我认为，电影中对冷锋战斗力的大肆渲染都是为了衬托他的英雄气概和民族气节，那是一种大爱，一种包容，一种“舍小我、成大我”的精神，这种力量发自内心、源源不断，远比他的战斗技术强大许多！</w:t>
      </w:r>
    </w:p>
    <w:p>
      <w:pPr>
        <w:pStyle w:val="Normal"/>
        <w:ind w:firstLine="640"/>
        <w:jc w:val="left"/>
        <w:rPr>
          <w:sz w:val="32"/>
          <w:szCs w:val="32"/>
          <w:lang w:val="en-US" w:eastAsia="zh-CN"/>
        </w:rPr>
      </w:pPr>
      <w:r>
        <w:rPr>
          <w:sz w:val="32"/>
          <w:szCs w:val="32"/>
          <w:lang w:val="en-US" w:eastAsia="zh-CN"/>
        </w:rPr>
        <w:t>说完了冷锋个人，我们回过头来再说他的团队。《战狼</w:t>
      </w:r>
      <w:r>
        <w:rPr>
          <w:sz w:val="32"/>
          <w:szCs w:val="32"/>
          <w:lang w:val="en-US" w:eastAsia="zh-CN"/>
        </w:rPr>
        <w:t>2</w:t>
      </w:r>
      <w:r>
        <w:rPr>
          <w:sz w:val="32"/>
          <w:szCs w:val="32"/>
          <w:lang w:val="en-US" w:eastAsia="zh-CN"/>
        </w:rPr>
        <w:t>》绝对不是一部彰显个人英雄主义的电影，试想，如果没有仁心仁术的女医生，冷锋早已死于病毒感染；如果没有老班长和“富二代”的拼力协助，冷锋又怎能施展各种战略战术？一个篱笆三个桩，一个好汉三个帮，从古至今，三国聚义也好，梁山好汉也罢，哪个英雄智者能离开团队协作的力量？离开了团队，再强大的个人也是孤掌难鸣！</w:t>
      </w:r>
    </w:p>
    <w:p>
      <w:pPr>
        <w:pStyle w:val="Normal"/>
        <w:ind w:firstLine="640"/>
        <w:jc w:val="left"/>
        <w:rPr>
          <w:sz w:val="32"/>
          <w:szCs w:val="32"/>
          <w:lang w:val="en-US" w:eastAsia="zh-CN"/>
        </w:rPr>
      </w:pPr>
      <w:r>
        <w:rPr>
          <w:sz w:val="32"/>
          <w:szCs w:val="32"/>
          <w:lang w:val="en-US" w:eastAsia="zh-CN"/>
        </w:rPr>
        <w:t>综上所述，《战狼</w:t>
      </w:r>
      <w:r>
        <w:rPr>
          <w:sz w:val="32"/>
          <w:szCs w:val="32"/>
          <w:lang w:val="en-US" w:eastAsia="zh-CN"/>
        </w:rPr>
        <w:t>2</w:t>
      </w:r>
      <w:r>
        <w:rPr>
          <w:sz w:val="32"/>
          <w:szCs w:val="32"/>
          <w:lang w:val="en-US" w:eastAsia="zh-CN"/>
        </w:rPr>
        <w:t>》除了是一部震撼视觉、制作精良的电影外，于我而言更是一部震撼心灵、净化灵魂的大作。由此联想到我们太极，其实一个企业的发展过程就好比硝烟弥漫的战场，它告诉我们无论遇到什么艰难险阻都要勇于面对，只要找对了团队，只要拥有一群志同道合的战友，坚定心中的信念，牢记自己的使命，再通过坚持不懈的努力，就一定会等到黎明的到来，就一定会看到辉煌的明天！</w:t>
      </w:r>
    </w:p>
    <w:p>
      <w:pPr>
        <w:pStyle w:val="Normal"/>
        <w:ind w:firstLine="640"/>
        <w:jc w:val="left"/>
        <w:rPr>
          <w:sz w:val="32"/>
          <w:szCs w:val="32"/>
          <w:lang w:val="en-US" w:eastAsia="zh-CN"/>
        </w:rPr>
      </w:pPr>
      <w:r>
        <w:rPr>
          <w:sz w:val="32"/>
          <w:szCs w:val="32"/>
          <w:lang w:val="en-US" w:eastAsia="zh-CN"/>
        </w:rPr>
        <w:t>片子的结尾处，镜头缓缓推近一本中国护照旁，这样一段话出现，“中华人民共和国公民：当你在海外遭遇危险，不要放弃！请记住，在你身后，有一个强大的祖国！”这一行烫金的大字令全场掌声雷动，那一刻我觉得，通过这部电影表达的情感已经传递到了观众的内心，不只是军事动作片的激情和燃，还有一种叫做民族自豪感的东西在升腾，在发酵。当今世界，不和平的事情时有发生，值得庆幸的是：“我们不在安全的时代，但在安全的国家”。祖国永远是人民最坚实的依靠，因为有强大的祖国作为后盾和保障，身为中国人，我们感到骄傲和自豪。</w:t>
      </w:r>
    </w:p>
    <w:p>
      <w:pPr>
        <w:pStyle w:val="Normal"/>
        <w:ind w:firstLine="640"/>
        <w:jc w:val="left"/>
        <w:rPr>
          <w:sz w:val="32"/>
          <w:szCs w:val="32"/>
          <w:lang w:val="en-US" w:eastAsia="zh-CN"/>
        </w:rPr>
      </w:pPr>
      <w:r>
        <w:rPr>
          <w:sz w:val="32"/>
          <w:szCs w:val="32"/>
          <w:lang w:val="en-US" w:eastAsia="zh-CN"/>
        </w:rPr>
        <w:t>家是最小国，国是千万家，有国才有家，有了我们的公司，才有我们的工作，为了公司更好的发展，工作中我们要拿出爱岗敬业的态度，同事间相处要谦虚、互助、友爱、包容，面对困难要不屈不挠，团结协作提升集体荣誉感，我们要将爱国之心转化为奋斗之志，为实现中华民族伟大复兴的中国梦而全力奋斗；让我们为生活在这个壮丽的时代而骄傲，为奋斗在这个精彩的年代而自豪，为奉献在每一个平凡的岗位而欢呼，“长风破浪会有时，直挂云帆济沧海。”就让我们从这里开始，吹响胜利的号角，为太极拥有更加灿烂的明天，奉献自己的青春和热血，共同奏响爱国爱企业的辉煌乐章！</w:t>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ind w:firstLine="7040"/>
        <w:jc w:val="left"/>
        <w:rPr>
          <w:sz w:val="32"/>
          <w:szCs w:val="32"/>
          <w:lang w:val="en-US" w:eastAsia="zh-CN"/>
        </w:rPr>
      </w:pPr>
      <w:r>
        <w:rPr>
          <w:sz w:val="32"/>
          <w:szCs w:val="32"/>
          <w:lang w:val="en-US" w:eastAsia="zh-CN"/>
        </w:rPr>
        <w:t>邓群</w:t>
      </w:r>
    </w:p>
    <w:p>
      <w:pPr>
        <w:pStyle w:val="Normal"/>
        <w:ind w:firstLine="640"/>
        <w:jc w:val="right"/>
        <w:rPr>
          <w:sz w:val="32"/>
          <w:szCs w:val="32"/>
          <w:lang w:val="en-US" w:eastAsia="zh-CN"/>
        </w:rPr>
      </w:pPr>
      <w:r>
        <w:rPr>
          <w:sz w:val="32"/>
          <w:szCs w:val="32"/>
          <w:lang w:val="en-US" w:eastAsia="zh-CN"/>
        </w:rPr>
        <w:t>部门：采购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0T17: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