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4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62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3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6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7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75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%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%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%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69"/>
        <w:gridCol w:w="1420"/>
        <w:gridCol w:w="1421"/>
        <w:gridCol w:w="14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4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62.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月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53.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29.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4</w:t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长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918.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33.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9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很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 xml:space="preserve">2017     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09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2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30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7-09-12T09:21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