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华泰路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785.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13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50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157.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22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3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.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72.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3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.26</w:t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8%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8%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.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7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8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9157.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027.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6.5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9528.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1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6.90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555" w:leader="none"/>
              </w:tabs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ab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37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96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0.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4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，爆炸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拱门，插卡，爆炸花，活动语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人过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送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2017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9-12T08:51:45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