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盘点赔付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天久北巷自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后未进行全品种盘点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公司要求盘点，由于无固定人员到店上班且片区未安排该门店盘点，导致一直未盘点，近期人员稳定后盘点，经财务部核算盘点赔付金额为</w:t>
            </w:r>
            <w:r>
              <w:rPr>
                <w:sz w:val="24"/>
                <w:szCs w:val="20"/>
                <w:lang w:val="en-US" w:eastAsia="zh-CN"/>
              </w:rPr>
              <w:t>2341</w:t>
            </w:r>
            <w:r>
              <w:rPr>
                <w:sz w:val="24"/>
                <w:szCs w:val="20"/>
                <w:lang w:val="en-US" w:eastAsia="zh-CN"/>
              </w:rPr>
              <w:t>元。片区根据在天久北巷店上班人员天数的核算赔付金额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601"/>
              <w:gridCol w:w="2601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参与赔付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在岗天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丁偲迪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3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850.6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李青燕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97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327.3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李慧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5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22.8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汤胜娟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95.6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李佳佳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.5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张芙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.5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宴玲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.5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后勤及片区到店帮扶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69.2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由于后勤人员及片区到店帮扶人员不固定，每天上班人员不一致，涉及人员太多，为不打击以后帮扶人员到其他门店帮扶的积极性，现申请后勤及到店帮扶人员的赔款公司予以减免；由于汤胜娟已经离职，申请从工资里扣除，其余工资照常发放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7-09-12T07:50:27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