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FF0000"/>
                      <w:kern w:val="0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折（活动品种，特价品种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（并赠送店上现有小礼品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霞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9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2T07:48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