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</w:t>
      </w:r>
      <w:r>
        <w:rPr>
          <w:rFonts w:ascii="宋体" w:hAnsi="宋体" w:cs="宋体"/>
          <w:b/>
          <w:bCs/>
          <w:szCs w:val="21"/>
          <w:lang w:eastAsia="zh-CN"/>
        </w:rPr>
        <w:t>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17.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09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1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63.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54.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.5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143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4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.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.26-9.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9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7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34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.9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47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07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0.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.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.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挺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都已培训，活动中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2T06:10:3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