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9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9-72.9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11.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9-72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2T05:24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