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Lucida Grande;Segoe Print" w:hAnsi="Lucida Grande;Segoe Print" w:eastAsia="宋体" w:cs="Lucida Grande;Segoe Print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Lucida Grande;Segoe Print" w:hAnsi="Lucida Grande;Segoe Print" w:cs="Lucida Grande;Segoe Print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Lucida Grande;Segoe Print" w:hAnsi="Lucida Grande;Segoe Print" w:cs="Lucida Grande;Segoe Print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战狼观后感</w:t>
      </w:r>
      <w:r>
        <w:rPr>
          <w:rFonts w:ascii="Lucida Grande;Segoe Print" w:hAnsi="Lucida Grande;Segoe Print" w:cs="Lucida Grande;Segoe Print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痞性十足的冷锋屡屡惹祸，有人说他是流氓，是痞子，也有人说他是英雄，是传奇。一次行动中冷锋违抗军令打死了恐怖分子，要被开除出队，却意外得到了神秘部队战狼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接纳，但本想换个地方继续惹祸的他却跳进了另外一个深渊，被美军前海豹突击队盯上。冷傲的战狼副队长，性感的女上司，心计颇深腹黑的毒枭，枉死的队友，雇佣兵跨过边境线入侵中国，一切都使他陷入了麻烦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战狼》是一部国产影片中本就不多见的特种兵题材电影，也是一部虽然说不上完美，却绝对见着诚意的作品。尽管故事情节非常单薄，细节处理上也偏于戏剧化一些，可是这些不足背后隐约可见的真实因素，却依旧是让人心潮澎湃，热血沸腾。也许，每个女人心中都有一份英雄情节，不管她们信不信荧幕上的故事，但依然轻易为里面的英雄心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战狼》中的动作场面相对而言还是很真实的，并没有太多艺术化、影视化，虽然难免被内行人看出毛病，但是作为外行，我看得很欢喜。一招一式，一言一语，有着硬朗朗的豪气，也有着笑嘻嘻的痞气，后者和前者融合，才是更有烟火气的英雄。 冷锋这个角色在电影中依旧起着个人英雄色彩，但是比起吴京的第一部作品《狼牙》，他就像是一匹进了狼群的孤狼，虽然锋芒仍在，却学会了团队合作。我最近看了几部特种兵题材的小说，虽然都是已经艺术处理过升华过的再创造，可是每每心里依旧很受触动。魏巍曾经写过《最可爱的人》，在影视剧作品和书籍作品中，军人依旧当得起这个赞誉。不是每一份付出都可以被铭记，不是每一个牺牲都可以成永恒，更多的是那些连名姓都没有留下，连面容都不曾被记住的无名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故事来说，《战狼》其实是个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故事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非就是毒枭老大为弟弟复仇惹起的祸端，但是由小见大，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犯我中华者，虽远必诛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”，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烈烈的卫国情怀。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青山处处埋忠骨，何必马革裹尸还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有哪一种牺牲比这一种更值得？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怜无定河边骨，犹是春闺梦里人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有哪一种思念比这种更让人痛彻心扉？也许《战狼》中的壮烈不能与抗战片中的英雄们相比，但是同样值得尊重。也许《战狼》只是吴京的一个梦，可是谁又能说这不是国人的梦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想起曾经看过的一副漫画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边是鸟语花香，一家人幸福的散步。另一侧，却是被荒草黄土掩埋的战士尸骨。虽然如今不是战争时代，没有连天的炮火，慌乱的流离，我们看不见的牺牲也从未停止过。不是每一份付出都会有回报，但是每一份都应该被记得，哪怕不是被单独记得，只是记住有那样一些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0"/>
        <w:jc w:val="left"/>
        <w:textAlignment w:val="auto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营运部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王四维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7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tjdyf</cp:lastModifiedBy>
  <dcterms:modified xsi:type="dcterms:W3CDTF">2017-09-11T15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