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万科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895.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64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8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83.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83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3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12.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3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2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9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1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9.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683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42.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5.11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89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70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.9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.7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.1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.8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保健品优惠力度大，活动期间共销售保健品</w:t>
      </w:r>
      <w:r>
        <w:rPr>
          <w:rFonts w:cs="宋体" w:ascii="宋体" w:hAnsi="宋体"/>
          <w:b/>
          <w:szCs w:val="21"/>
          <w:lang w:val="en-US" w:eastAsia="zh-CN"/>
        </w:rPr>
        <w:t>5759</w:t>
      </w:r>
      <w:r>
        <w:rPr>
          <w:rFonts w:ascii="宋体" w:hAnsi="宋体" w:cs="宋体"/>
          <w:b/>
          <w:szCs w:val="21"/>
          <w:lang w:val="en-US" w:eastAsia="zh-CN"/>
        </w:rPr>
        <w:t>元，汤臣倍健蛋白粉销售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罐，氨糖软骨素加钙销售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提前培训了活动内容及注意事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部分畅销品种备货不充足，导致销售过程中缺货，影响到门店销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前把货品备足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买送力度大，效果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2T02:08:2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