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</w:rPr>
              <w:t>顾客</w:t>
            </w: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813.6</w:t>
            </w:r>
            <w:r>
              <w:rPr>
                <w:sz w:val="28"/>
              </w:rPr>
              <w:t>元，顾客需要开具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781"/>
              <w:gridCol w:w="1407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四川白象食品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510132785422253T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成都市新津县五津镇鹤林路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08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-82550863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中国建设银行股份有限公司新津支行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51001607308059666666</w:t>
                  </w:r>
                  <w:r>
                    <w:rPr>
                      <w:bCs/>
                      <w:sz w:val="28"/>
                      <w:szCs w:val="28"/>
                    </w:rPr>
                    <w:t xml:space="preserve">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39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复方板蓝根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g*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包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3.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6.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4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夏桑菊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g*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包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3.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6.8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苦丁茶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2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34.5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9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金银花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26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2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13.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已交订金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50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贵公司见票转账至本公司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9-12T03:02:08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