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成汉南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11.0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活动和上月同期相比</w:t>
      </w:r>
    </w:p>
    <w:tbl>
      <w:tblPr>
        <w:tblW w:w="5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335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2.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6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月日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8.1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6.5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.0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.5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7%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单品任务</w:t>
      </w:r>
    </w:p>
    <w:tbl>
      <w:tblPr>
        <w:tblW w:w="590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60"/>
        <w:gridCol w:w="262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lang w:eastAsia="zh-CN"/>
              </w:rPr>
              <w:t>汤臣倍健蛋白粉</w:t>
            </w:r>
            <w:r>
              <w:rPr>
                <w:b/>
                <w:bCs/>
                <w:lang w:val="en-US" w:eastAsia="zh-CN"/>
              </w:rPr>
              <w:t>1405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健力多氨糖软骨素钙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62305</w:t>
            </w:r>
          </w:p>
        </w:tc>
      </w:tr>
      <w:tr>
        <w:trPr>
          <w:trHeight w:val="4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考核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销售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氛围布置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年中大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蒋雪琴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2T02:30:2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