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655.3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72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4.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.52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69"/>
        <w:gridCol w:w="1420"/>
        <w:gridCol w:w="1421"/>
        <w:gridCol w:w="142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客单</w:t>
            </w:r>
          </w:p>
        </w:tc>
      </w:tr>
      <w:tr>
        <w:trPr>
          <w:trHeight w:val="56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活动期间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931.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5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014.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2.5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上月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701.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5.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172.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6.71</w:t>
            </w:r>
          </w:p>
        </w:tc>
      </w:tr>
      <w:tr>
        <w:trPr>
          <w:trHeight w:val="44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长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770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0.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158.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14.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126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0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15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2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氛围没有突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做好活动物质准备</w:t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任务没有落实人头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做好任务分配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部分货品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保健品销售任务还差一瓶。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9-12T01:22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