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       “</w:t>
      </w:r>
      <w:r>
        <w:rPr>
          <w:rFonts w:ascii="宋体" w:hAnsi="宋体" w:cs="宋体"/>
          <w:b/>
          <w:bCs/>
          <w:sz w:val="28"/>
          <w:lang w:val="en-US" w:eastAsia="zh-CN"/>
        </w:rPr>
        <w:t>单店活动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22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33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9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7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2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1%</w:t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7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11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19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1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1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</w:tblGrid>
      <w:tr>
        <w:trPr>
          <w:trHeight w:val="4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9.1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11T02:08:06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