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喜迎金秋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毛利底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15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黑糖阿胶贡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g(ID155174)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黑糖阿胶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G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黑糖阿胶贡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ID155174)1000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为一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75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9-11T06:49:1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