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32"/>
        <w:ind w:left="0" w:firstLine="2312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《战狼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》观后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32"/>
        <w:ind w:left="0" w:firstLine="2312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----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四川太极营运部谭莉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32"/>
        <w:ind w:lef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影《战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》主要讲了一个爱憎分明的退役解放军在非洲某国发生内战时，与我国海军一起解救当地侨胞的故事。最后他还找到了杀死他女朋友的那枚子弹的主人，并且复仇成功。脚踩敌人，面对着众敌，我们的中国军人，依旧面不改色，临危不惧，依旧飒爽英姿，保持着中国军人的尊严！坚守中国的立场。此刻无声胜有声，所有的这一切，都在向全世界宣誓着：“犯我中华，虽远必诛”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国家的安全，人民的安全是由一群默默守护在边境线的一线战士们，用生命和鲜血换来的。“国家虽大，好战必亡；天下虽安，忘战必危”。虽然我们身处和平年代，但是我们还是要知道，我们的和平保障是建立在无数流血和牺牲的边防部队身上，我们的安全依赖强大的祖国作为保障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以臂为杆，撑着国旗，带领车队安然通过交战区，回到中国军队开辟的安全地带。此时此刻没有什么能比一个强大、负责的祖国更加令人心安！只要亮出咱们的五星红旗，就没有哪个武装敢于将枪口指向咱们。</w:t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这让我想到南京大屠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两者简直是天壤之别。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被杀戮与屈辱笼罩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南京大屠杀中，中国人在自己的国土上被外来侵略者践踏。而今天，不要说是在国内，即使在国外，中国人遇到生命危险，都不用害怕，因为我们身后站着一个强大的祖国。</w:t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或许作为平凡的人，不知道如何表现爱国情怀，实际上，爱国情怀不仅存在于心里，更要体现在行为中。作为一个中国公民，做一个知法、懂法、守法的好公民，认真工作，积极向上，为社会和谐稳定、国家繁荣昌盛尽心尽力，就是爱国的表现。</w:t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我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冷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骄傲，为自己是中国人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自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!</w:t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在我们工作中，我们太极大药房就像是我们的祖国，在大家庭中我们感受到强大的祖国带给我们的温暖，公司经常组织我们参加各种类型培训、提高我们能力，并且发放各种福利，给了我们很好平台来展示自己！我们应该更应该将冷锋坚强、执着的精神运用在工作中，每年、每月、每天预定目标，想尽办法，排除困难去完成，用自己微薄之力为公司发展添砖加瓦，不以个人利益为中心，国强民才强，我们都为成为太极的‘冷锋’成为一个合格的太极人努力奋斗！</w:t>
      </w:r>
    </w:p>
    <w:p>
      <w:pPr>
        <w:pStyle w:val="Normal"/>
        <w:ind w:firstLine="9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9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川太极大药房营运部</w:t>
      </w:r>
    </w:p>
    <w:p>
      <w:pPr>
        <w:pStyle w:val="Normal"/>
        <w:ind w:firstLine="9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谭莉杨</w:t>
      </w:r>
    </w:p>
    <w:p>
      <w:pPr>
        <w:pStyle w:val="Normal"/>
        <w:ind w:firstLine="9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7.9.11</w:t>
      </w:r>
    </w:p>
    <w:p>
      <w:pPr>
        <w:pStyle w:val="Normal"/>
        <w:ind w:firstLine="1125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dyf</dc:creator>
  <dc:description/>
  <dc:language>en-US</dc:language>
  <cp:lastModifiedBy>tjdyf</cp:lastModifiedBy>
  <dcterms:modified xsi:type="dcterms:W3CDTF">2017-09-11T14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