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战狼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观后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四川太极大药房营运部陈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战狼</w:t>
      </w:r>
      <w:r>
        <w:rPr>
          <w:lang w:val="en-US" w:eastAsia="zh-CN"/>
        </w:rPr>
        <w:t>2</w:t>
      </w:r>
      <w:r>
        <w:rPr>
          <w:lang w:val="en-US" w:eastAsia="zh-CN"/>
        </w:rPr>
        <w:t>出来的时候我并不是特别关注，上映第二天，从来不主动提到电影院看电影的老公居然说想去看这部电影，一时间让我有了好奇心，为了选到好的位置，我们买了晚上</w:t>
      </w:r>
      <w:r>
        <w:rPr>
          <w:lang w:val="en-US" w:eastAsia="zh-CN"/>
        </w:rPr>
        <w:t>10</w:t>
      </w:r>
      <w:r>
        <w:rPr>
          <w:lang w:val="en-US" w:eastAsia="zh-CN"/>
        </w:rPr>
        <w:t>点多的票，没想到居然满座。这也是唯一一部在电影院看了两次的电影，所以让人记忆深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这样的一部剧为什么能刷新中国电影的票房，我想最重要的就是中国人的共鸣，唤起了大家的爱国情节，中国是世界强国、大国，是在这个世界上不是可以随便被欺负的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记得走进电影院，我看到战狼二的广告牌上写着：犯我中华者，虽远必诛。瞬间一种热血磅礴，一种爱国情怀直达心底。电影主人公叫冷锋，影片最开始，直接搞出来一个强拆，片中的警察，在情况不明下，敢举枪指向现役军人，记忆犹新，冷锋暴打拆迁队长的场面。冷锋就是因为这个入狱，并离开爱人，然后爱人牺牲，他去的非洲，那里发生了战乱，原本可以安全离开的他，选择了留下，反对军联手了欧洲第一强的雇佣军，与政府军争夺政权，大批华侨与当地平民生命安全面临巨大的威胁。这个时候，强大的中国政府和“中国队长”出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根据联合国公约，在没有联合国允许下，中国海军无法直接介入这场撤侨战争中。冷锋主动请缨，孤身一人前往当地的华资医院和工厂实施救援行动。只有</w:t>
      </w:r>
      <w:r>
        <w:rPr>
          <w:lang w:val="en-US" w:eastAsia="zh-CN"/>
        </w:rPr>
        <w:t>18</w:t>
      </w:r>
      <w:r>
        <w:rPr>
          <w:lang w:val="en-US" w:eastAsia="zh-CN"/>
        </w:rPr>
        <w:t>个小时的时间，冷锋开启了好莱坞式的孤胆英雄模式：打不倒的主角，各种技能傍身，艳遇冷女郎，还临时组建战斗力超强的反恐小队……直接燃爆，热血沸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片中短短几十分钟的变化，凝集的是中国几十年来发展，带来的实力和国际地位改天换地的变化。由衷感觉自己是一位中国人，而感到骄傲与自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其中最让我忘不掉的情节就是最后冷锋丢掉手中的武器，用手臂扬起国旗，在那一瞬间，觉得中国人是多么的骄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虽然我不懂电影拍摄的好与坏，有许多人也在抨击战狼电影拍摄得不太好，但我想，这样一部能引起国人共鸣的电影就是一部好电影，他的好不在于技术的创新、不在于有打牌的影星，欧美这么多的电影假象自己就是拯救世界的超级英雄，为什么我们有硬气的中国人就不能有以一敌百，甚至以一敌千的魄力和实力。这是一种精神，一种信仰，就像一个企业、一个集体，要用这种永不言败，敢于挑战的心态来面对，终究我们会成为最强者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</dc:creator>
  <dc:description/>
  <dc:language>en-US</dc:language>
  <cp:lastModifiedBy>tjdyf</cp:lastModifiedBy>
  <dcterms:modified xsi:type="dcterms:W3CDTF">2017-09-11T14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