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华油店春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华油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70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3"/>
        <w:gridCol w:w="1467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19.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73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400.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80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915.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76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-36.5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-40.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-34.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(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63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5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7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13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22.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3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.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58.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6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77.9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.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0.8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06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3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3.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4.8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宣传产品资料较少（例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，插卡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此次活动的力度不打，例如满壹百送叁佰圆代金券，这个代金券，能够使用的范围，比较局限，对于顾客所需求的产品不能够再次购买。还有教师节赠送的伍拾元代金券，也是同样的问题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添加活动语音播放，发放</w:t>
            </w:r>
            <w:r>
              <w:rPr>
                <w:rFonts w:cs="宋体" w:ascii="宋体" w:hAnsi="宋体"/>
                <w:sz w:val="18"/>
                <w:szCs w:val="18"/>
              </w:rPr>
              <w:t>dm</w:t>
            </w:r>
            <w:r>
              <w:rPr>
                <w:rFonts w:ascii="宋体" w:hAnsi="宋体" w:cs="宋体"/>
                <w:sz w:val="18"/>
                <w:szCs w:val="18"/>
              </w:rPr>
              <w:t>单，加大宣传力度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气氛，较差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希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，每天有不同</w:t>
            </w:r>
            <w:r>
              <w:rPr>
                <w:rFonts w:ascii="宋体" w:hAnsi="宋体" w:cs="宋体"/>
                <w:sz w:val="18"/>
                <w:szCs w:val="18"/>
              </w:rPr>
              <w:t>厂家到店帮忙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尤其是门店上，公司才引进的产品，能到店做宣传，例如灵芝破壁饮片，能够到店，免费给顾客试饮产品，让顾客了解。武汉健民厂家，龙牡颗粒试饮等等。）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销售产品期间，宣传活动力度不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活动内容后，要求人人宣传，对每一位进店的顾客大力宣传活动内容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，部分产品备货不足，还有部分产品缺货或者是市场畅销产品欠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公司在搞类似的活动，能够提前一周告知门店，能够让门店有充足的时间备货。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7</w:t>
      </w:r>
      <w:r>
        <w:rPr>
          <w:rFonts w:ascii="宋体" w:hAnsi="宋体" w:cs="宋体"/>
          <w:b/>
          <w:sz w:val="18"/>
          <w:szCs w:val="18"/>
          <w:lang w:eastAsia="zh-CN"/>
        </w:rPr>
        <w:t>年</w:t>
      </w:r>
      <w:r>
        <w:rPr>
          <w:rFonts w:cs="宋体" w:ascii="宋体" w:hAnsi="宋体"/>
          <w:b/>
          <w:sz w:val="18"/>
          <w:szCs w:val="18"/>
        </w:rPr>
        <w:t>0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38:00Z</dcterms:created>
  <dc:creator>微软用户</dc:creator>
  <dc:description/>
  <dc:language>en-US</dc:language>
  <cp:lastModifiedBy>wj</cp:lastModifiedBy>
  <cp:lastPrinted>2015-03-02T09:37:00Z</cp:lastPrinted>
  <dcterms:modified xsi:type="dcterms:W3CDTF">2017-09-11T08:44:35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