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</w:t>
      </w: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双林店增量措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关联销售搭配，从根本上解决客单价和完成率，加强人员的销售练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针对每一位进店顾客服务周到，建立牢固的顾客体系，特别是达州卡顾客的维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抓好公司给的每一个机会，大力度宣传活动力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招聘名老中医一名，现在双林店只有一名中医老师长期坐诊，空窗期较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主攻增加强项，越不顺手，越向前走，进店顾客收银台二次销售抓好，新老顾客群体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1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